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Normal"/>
        <w:rPr>
          <w:rFonts w:ascii="Arial" w:hAnsi="Arial" w:eastAsia="Arial" w:cs="Arial"/>
          <w:sz w:val="24"/>
          <w:szCs w:val="32"/>
          <w:shd w:fill="FFFFFF" w:val="clear"/>
        </w:rPr>
      </w:pPr>
      <w:r>
        <w:rPr>
          <w:rFonts w:eastAsia="Arial" w:cs="Arial" w:ascii="Arial" w:hAnsi="Arial"/>
          <w:sz w:val="24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Style w:val="InternetLink"/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shd w:fill="FFFFFF" w:val="clear"/>
        </w:rPr>
        <w:t>设置卫星电视广播地面接收设施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申请报告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广播电视局（厅）：</w:t>
      </w:r>
    </w:p>
    <w:p>
      <w:pPr>
        <w:pStyle w:val="Normal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shd w:fill="FFFFFF" w:val="clear"/>
        </w:rPr>
        <w:t>（酒店、单位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位于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XXXXXX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位置，为满足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需要，现申请在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卫星上的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套节目（即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shd w:fill="FFFFFF" w:val="clear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，卫星天线架设在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shd w:fill="FFFFFF" w:val="clear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卫星机房设在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望予以批准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ind w:firstLine="4419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ind w:firstLine="4419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申请单位（盖章）</w:t>
      </w:r>
    </w:p>
    <w:p>
      <w:pPr>
        <w:pStyle w:val="Normal"/>
        <w:ind w:firstLine="4419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   月    日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tag1">
    <w:name w:val="text-tag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06:00Z</dcterms:created>
  <dc:creator>雨林木风</dc:creator>
  <dc:description/>
  <dc:language>en-US</dc:language>
  <cp:lastModifiedBy>User</cp:lastModifiedBy>
  <dcterms:modified xsi:type="dcterms:W3CDTF">2023-06-17T03:06:00Z</dcterms:modified>
  <cp:revision>2</cp:revision>
  <dc:subject/>
  <dc:title>关于设立卫星地面接收设施</dc:title>
</cp:coreProperties>
</file>