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茶坝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镇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7:06:37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F4789D29A49EBA661E2EDEB18E0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