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登科街道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7:15:22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