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花上八庙镇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7:44:35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4EE1552B4373820F942F9780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