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兴隆镇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8:03:38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