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恩阳区</w:t>
      </w:r>
      <w:r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  <w:t>文治街道政府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请叫我樊美女</cp:lastModifiedBy>
  <cp:lastPrinted>2009-08-05T10:13:00Z</cp:lastPrinted>
  <dcterms:modified xsi:type="dcterms:W3CDTF">2024-10-16T07:54:05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4EE1552B4373820F942F978003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