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黑体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恩阳区食用农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督抽检合格信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声明：以下信息仅指本次抽检相关产品的生产日期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批号和所检项目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3"/>
        <w:gridCol w:w="1949"/>
        <w:gridCol w:w="2381"/>
        <w:gridCol w:w="1139"/>
        <w:gridCol w:w="1359"/>
        <w:gridCol w:w="1073"/>
        <w:gridCol w:w="1074"/>
        <w:gridCol w:w="1189"/>
        <w:gridCol w:w="1136"/>
        <w:gridCol w:w="680"/>
      </w:tblGrid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山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鸭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（大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（大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永恩超市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广场商业综合楼负一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叶波大润发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置信国际社区三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3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敏蔬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东英生鲜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滨江花园负一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佳慧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四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四川师范大学附属第四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2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恩阳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义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79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沃玛特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浙商财富中心负一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渔溪镇胡文章鲜肉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渔溪镇农贸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渔溪镇白永军鲜肉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渔溪镇农贸市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渔溪镇少华鲜肉铺（个体工商户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渔溪镇农贸市场二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龙鸡鸭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母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龙鸡鸭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龙鸡鸭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山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龙鸡鸭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杂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杨龙鸡鸭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二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海玉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海玉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海玉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海玉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仕阳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仕阳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仕阳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仕阳水产品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宫农贸市场水产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门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何氏水产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何氏水产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何氏水产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鲜得乐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阁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宝鱼（海水鱼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鲜得乐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昌阁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何氏水产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魁字湾市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（大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（大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白菜（大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王志琼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廖金华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荣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4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帅仕勤蔬菜门市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5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氏蔬菜经营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6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张氏蔬菜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魁字湾市场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果然鲜水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果然鲜水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果然鲜水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果然鲜水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茹兮百佳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9.50.51.52.53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8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果然鲜水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7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锦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马鞍铺文锦帝都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乐贝儿幼稚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恩阳首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蕾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阳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恩阳公馆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检疫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治实验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三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巴中市恩阳区登科街道办事处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领航跨世纪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义阳府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检疫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（附属幼儿园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四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恩阳镇登科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三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巴中市恩阳区登科街道办事处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检疫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三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巴中市恩阳区登科街道办事处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（附属幼儿园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乐贝儿幼稚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恩阳首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锦顺后勤管理服务有限公司巴中市恩阳区分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治实验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领航跨世纪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义阳府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锦顺后勤管理服务有限公司巴中市恩阳区分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乐贝儿幼稚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恩阳首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三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巴中市恩阳区登科街道办事处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四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恩阳镇登科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一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锦顺后勤管理服务有限公司巴中市恩阳区分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乐贝儿幼稚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恩阳首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一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锦顺后勤管理服务有限公司巴中市恩阳区分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治实验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三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巴中市恩阳区登科街道办事处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领航跨世纪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义阳府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四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恩阳镇登科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四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恩阳镇登科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二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兵霞生鲜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鸿锦茗城项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头（大葱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第四小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恩阳镇登科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治实验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锦顺后勤管理服务有限公司巴中市恩阳区分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春苗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飞凤社区碧桂园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乐贝儿幼稚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麻石社区恩阳首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新蕾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阳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恩阳公馆第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栋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2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文治实验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文治街道办事处恩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登科中学（附属幼儿园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登科街道办事处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实验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办事处新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干花生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陆陆捌生鲜副食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文治街道宇亿文锦帝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德发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4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德发生活超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马鞍铺文锦帝都南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跑山鸡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心白（结球甘蓝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瓢儿白（普通白菜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荆条（辣椒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89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黄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职业中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何家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0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恩阳区金源鸿食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四川省巴中市恩阳区柳林镇食品产业园银杏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金鸡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®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 w:bidi="ar"/>
              </w:rPr>
              <w:t>️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粮食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（鸡蛋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 w:bidi="ar"/>
              </w:rPr>
              <w:t>购进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2:00Z</dcterms:created>
  <dc:creator>Administrator</dc:creator>
  <dc:description/>
  <dc:language>en-US</dc:language>
  <cp:lastModifiedBy>⭐默</cp:lastModifiedBy>
  <cp:lastPrinted>2024-12-05T14:25:00Z</cp:lastPrinted>
  <dcterms:modified xsi:type="dcterms:W3CDTF">2024-12-09T05:3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F2E1BDBC44B594F471FD587BD6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