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黑体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恩阳区大宗食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监督抽检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（声明：以下信息仅指本次抽检相关产品的生产日期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/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批号和所检项目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31"/>
        <w:gridCol w:w="2221"/>
        <w:gridCol w:w="2252"/>
        <w:gridCol w:w="1256"/>
        <w:gridCol w:w="1389"/>
        <w:gridCol w:w="1040"/>
        <w:gridCol w:w="956"/>
        <w:gridCol w:w="1116"/>
        <w:gridCol w:w="1176"/>
        <w:gridCol w:w="692"/>
      </w:tblGrid>
      <w:tr>
        <w:trPr>
          <w:trHeight w:val="8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博创鑫餐饮管理有限公司巴中恩阳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登科中学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小卖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办事处文治社区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仔牛奶（调制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办事处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办事处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佳慧生活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四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加蔗糖红枣味梳打饼干（发酵饼干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惠禾后勤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恩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酥王（原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79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沃玛特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浙商财富中心负一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薯片（膨化食品）（京式酱香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小天鹅麻辣烫火锅底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博创鑫餐饮管理有限公司巴中恩阳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登科中学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鲜橙多（橙汁饮料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小卖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办事处文治社区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林牌椰子汁（植物蛋白饮料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惠禾后勤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恩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春拂绿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佳慧生活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四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闯天涯啤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醇萃啤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金袁饭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利达广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具（碗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泉水豆花鱼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一街南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具（碗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春苗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飞凤社区碧桂园小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春苗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飞凤社区碧桂园小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花粉（小麦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春苗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飞凤社区碧桂园小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石稻水晶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米（籼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陈记糕点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司城街道齐家梁社区二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式月饼（热加工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陈记糕点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司城街道齐家梁社区二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式月饼（热加工类）（椒盐风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蕾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阳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阳公馆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系鸡精调味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爽滑挂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氏芽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山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徐二娃干杂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农产品市场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百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徐二娃干杂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农产品市场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扬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趣味小猪佩佩销魂嘿鸭风味点心面（油炸型方便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扬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飞棒味（调味面制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扬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棒棒鸡味（调味面制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扬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王（调味面制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扬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钵钵鸡味（调味面制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扬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切岩浆芝士片饼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味瓜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杨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软糖（蓝莓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杨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味鸡翅尖（酱卤肉制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徐二娃干杂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农产品市场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腿肠优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食用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全型火锅底料（清油微辣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醇香牛油火锅底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麻花椒油（调味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白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杨帆贸易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燕飞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裕博国际食品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徐二娃干杂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农产品市场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玖玖鸿农产品批发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食品城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抽豉油（酿造酱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生抽酱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徐二娃干杂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裕博农产品市场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郫县豆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1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具（碗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01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青木初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青木桥社区青府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具（碗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06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蕾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阳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阳公馆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69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实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办事处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05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蕾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阳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阳公馆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66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99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8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粉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9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7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9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8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5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陈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76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料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67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芝麻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60Z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阳菜籽油（分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6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燕妹儿红糖馒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面馒头（自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6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燕妹儿红糖馒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馒头（自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老灶屋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一街南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酥花生米（自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聚得餐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曾家坝川旅世纪外滩一期三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酥花生米（自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平章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九加一生活调味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（筋冠鸡蛋挂面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平章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挂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春蓉咸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红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春蓉咸菜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仔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庞氏酒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山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董氏水产品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胡桂华烟草制品零售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团结社区朝阳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仁饼干（酥性饼干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星每刻副食零售店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街道办事处川旅世纪外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柠味苏打饼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百利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饼（韧性饼干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瑞果味鲜副食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川旅世纪外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式烤芙酥沙琪玛（冷加工糕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瑞果味鲜副食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川旅世纪外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糯米锅巴（香辣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万俊副食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建新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8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万俊副食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建新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瓜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6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保昌粮油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味瓜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6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保昌粮油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味瓜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鸿羽茶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叶茶（绿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鸿羽茶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蜀芯茶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峰（绿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蜀芯茶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峰（绿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蜀芯茶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毛峰（花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平章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糖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保昌粮油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制椰子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6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保昌粮油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心欢喜果味硬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6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保昌粮油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胶糖果（白桃味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星每刻副食零售店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街道办事处川旅世纪外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（水果制品【蜜饯（果糕类）】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星每刻副食零售店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街道办事处川旅世纪外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梅（凉果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平章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贡枣（果脯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百利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蔬米饼（含油型膨化食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星每刻副食零售店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街道办事处川旅世纪外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翅根（香辣味）（酱卤肉制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董氏水产品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级火腿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胡桂华烟草制品零售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团结社区朝阳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（卤香味）（再制蛋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平章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（再制蛋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建容干杂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九加一生活调味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泰味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董氏水产品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九加一生活调味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臻鲜牛油火锅底料（特辣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董氏水产品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牛油老火锅底料（麻辣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百利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爽柠檬味汽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百利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柠檬味汽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星每刻副食零售店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街道办事处川旅世纪外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星每刻副食零售店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街道办事处川旅世纪外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百利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罐头（桃罐头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开坛香纯高粱酒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金鑫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开坛香纯高粱酒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金鑫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胡林中白酒销售部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金鑫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胡林中白酒销售部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金鑫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喜秀纯高粱酒坊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金鑫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喜秀纯高粱酒坊（个体工商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金鑫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6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仁丰酒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6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仁丰酒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8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百利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经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平章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威啤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5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平章超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啤酒（冰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聚得餐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曾家坝川旅世纪外滩一期三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枣枸杞酒（配制酒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董氏水产品经营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7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建容干杂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昌宫农贸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209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老灶屋餐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义阳一街南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聚得餐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曾家坝川旅世纪外滩一期三号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2:00Z</dcterms:created>
  <dc:creator>Administrator</dc:creator>
  <dc:description/>
  <dc:language>en-US</dc:language>
  <cp:lastModifiedBy>玉</cp:lastModifiedBy>
  <dcterms:modified xsi:type="dcterms:W3CDTF">2024-12-09T07:3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F2E1BDBC44B594F471FD587BD6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