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查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报考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岗位）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笔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加分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，本人申请对此成绩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dc:language>en-US</dc:language>
  <cp:lastModifiedBy>Administrator</cp:lastModifiedBy>
  <cp:lastPrinted>2023-11-26T19:23:00Z</cp:lastPrinted>
  <dcterms:modified xsi:type="dcterms:W3CDTF">2024-11-30T08:04:58Z</dcterms:modified>
  <cp:revision>3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B458140CD41E68E3F71B04706B3F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